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bg-BG"/>
        </w:rPr>
        <w:t>Автор: Доц. д-р ВЕСЕЛИНА ГРИГОРОВА</w:t>
      </w:r>
    </w:p>
    <w:p>
      <w:pPr>
        <w:pStyle w:val="Normal"/>
        <w:jc w:val="right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Икономически институт на БАН</w:t>
      </w:r>
    </w:p>
    <w:p>
      <w:pPr>
        <w:pStyle w:val="Normal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ЯПОНИЯ – СПОСОБНА ВИНАГИ ДА ИЗЛЕЗЕ ОТ КРИЗА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ab/>
      </w:r>
      <w:r>
        <w:rPr>
          <w:sz w:val="28"/>
          <w:szCs w:val="28"/>
          <w:lang w:val="bg-BG"/>
        </w:rPr>
        <w:t>През последните два месецът сме свидетели на екологичната криза, сполетяла Япония. Страната е била разтърсвана и от други кризи, но тази по силата си е близка до кризата след Втората световна война, когато стопанството е силно разрушено и около една четвърт от производствените мощности са напълно унищожени. Въпреки това, Япония  превъзмогва разрухата, благодарение на усилията й в следните  насок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Бързо възстановяване развитието на основните структуроопределящи отрасли на икономиката – химическа, машиностроителна промишленост, строителство и услуги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тимулиране внедряването на ресурсоикономичните и особено на енергоспестяващите технологии и производства чрез такива механизми като ускорена амортизация на основните фондове, данъчни облекчения при основаване на фирми в приоритетни отрасли и при уедрявяне на фирми в експорториентирани и импортозаместващи производств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Създаване на смесени частно-държавни корпорации (като напр. Корпорацията за изграждане на пътищата), насочени към развитие на индустрията (производство на машини и съоръжения), услугите (транспорта, търговията, жилищно-комуналното строителство), социалната инфраструктура и опазването на околната среда. Независимо от силно ефективните регулативни мерки на държавата, основна роля за възстановяването на икономиката изиграва частният сектор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bg-BG"/>
        </w:rPr>
        <w:t xml:space="preserve">Износът и вносът също играят ключова роля за съживителния процес на страната като постепенно рационализират структурата с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Не по-малко важно е осъществяването на приоритетно кредитиране на корпорациите от частните банки при съблюдаване насоките, дадени от правителството относно структурно-инвестиционната, външнотърговската, регионалната и социалната политика. Особени права и задължения в това отношение правителството делегира на Японската банка за развитие, Банката за финансиране на малкия и средния бизнес и Вносно-износната банка. Голямо значение придобиват както фондовете за възстановяване на разрушените основни средства, така и фондовете за покриване на флуктуациите в цените на стоките и услугите. Следователно банките се явяват мощни кредитори на стопанските единици, осигуряващи средства не само за внос на високотехнологично оборудване и важни за страната суровини, но и за износ на продукти и подпомагане процеса на установяване и задържане на японските фирми на вътрешния и външните пазари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Много характерен за „японския модел” за излизане от социално-икономическа и екологична криза е консенсусът между частните компании, правителствените регулаторни мерки и усилията на японския народ, който със собствени средства и самопожертвователен труд активно участва във възстановяването на опустошената следвоенна икономик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Освен това през периода на борба за излизане от разрухата държавата държи строга сметка за размера на доходите на различните участници в процеса на съживяване на стопанството, т.е. за съотношението между работна заплата, печалба, лихва, рента и др., за да не се допусне поляризация на обществото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 xml:space="preserve">Независимо от тежката кризисна ситуация, японското правителство и частният сектор успяват да задържат необходимото равнище на заетост чрез т.нар. „срастване” на работещите в дадена фирма с нея, чрез създаване на програми за квалификация и преквалификация, чрез отпускане на средства на безработните и др. Протекционистичната политика към продуктите и услугите национално производство също е много важен фактор за създаването на работни места. 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В периода на кризата силно се акцентира на здравните услуги и по-точно,  на широкото използване на подвижни медицинско-изследователски лаборатории, с цел да се пести време и да се осъществява навременно лечение и масова профилактика на хората. Не по-малко значение се отдава на социалните услуги, т.нар. домашен патронаж - обслужването на болните и възрастни хора по домовете, снабдяването им с храна и лекарства, почистването на жилищата им и др. Тласък получиха информационните и телекомуникационните услуги, благодарение на които, както и на транспортните и другите видове услуги Япония поддържа активни  връзки с всички страни в света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ab/>
        <w:t>И така, високата степен на обществено-икономическа организация, безупречната дисциплина и самоотверженият труд на японския народ са „гръбнакът”, който въздигна изпепелената от войната икономика и я превърна в модерна и просперираща.</w:t>
      </w:r>
    </w:p>
    <w:p>
      <w:pPr>
        <w:pStyle w:val="Normal"/>
        <w:ind w:firstLine="720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>И днес сме свидетели на усърдната борба на японския народ с тежките последствия от земетресенията, цунамито и авариите в атомните централи. Всички силно вярват, че Япония е способна винаги да излезе от криза, благодарение на изпитания през годините частично представен по-горе „японски модел” за изход от подобни ситуации, а също така – благодарение на помощта и подкрепата на целия свят.</w:t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p>
      <w:pPr>
        <w:pStyle w:val="Normal"/>
        <w:jc w:val="both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</w:r>
    </w:p>
    <w:sectPr>
      <w:footerReference w:type="default" r:id="rId2"/>
      <w:type w:val="nextPage"/>
      <w:pgSz w:w="11906" w:h="16838"/>
      <w:pgMar w:left="1701" w:right="1107" w:gutter="0" w:header="0" w:top="977" w:footer="748" w:bottom="8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o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4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ok" w:hAnsi="Timok" w:cs="Timok"/>
      <w:b/>
      <w:sz w:val="28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12:17:00Z</dcterms:created>
  <dc:creator>Default</dc:creator>
  <dc:description/>
  <cp:keywords/>
  <dc:language>en-US</dc:language>
  <cp:lastModifiedBy>USER</cp:lastModifiedBy>
  <dcterms:modified xsi:type="dcterms:W3CDTF">2011-06-20T12:17:00Z</dcterms:modified>
  <cp:revision>2</cp:revision>
  <dc:subject/>
  <dc:title>qwqwqwqw</dc:title>
</cp:coreProperties>
</file>