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CERTIFICATE OF HEALTH   </w:t>
      </w:r>
      <w:r>
        <w:rPr>
          <w:rFonts w:eastAsia="ＭＳ ゴシック;MS Gothic"/>
          <w:spacing w:val="87"/>
          <w:kern w:val="0"/>
          <w:sz w:val="28"/>
        </w:rPr>
        <w:t>健康診断</w:t>
      </w:r>
      <w:r>
        <w:rPr>
          <w:rFonts w:eastAsia="ＭＳ ゴシック;MS Gothic"/>
          <w:spacing w:val="2"/>
          <w:kern w:val="0"/>
          <w:sz w:val="28"/>
        </w:rPr>
        <w:t>書</w: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i/>
          <w:iCs/>
          <w:sz w:val="24"/>
        </w:rPr>
        <w:t xml:space="preserve">This form has to be filled out by a physician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Please fill out this form in English (in Roman block capitals).  </w:t>
      </w:r>
    </w:p>
    <w:tbl>
      <w:tblPr>
        <w:tblW w:w="96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720"/>
        <w:gridCol w:w="1320"/>
        <w:gridCol w:w="360"/>
        <w:gridCol w:w="480"/>
        <w:gridCol w:w="2520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AME OF APPLICANT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氏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SE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AGE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DATE OF BIRT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</w:tr>
      <w:tr>
        <w:trPr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RESENT ADRESS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BLOOD TYPE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血液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(Rh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＋，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DIETARY RESTRICTIONS DUE TO RELIGIOUS OR PHYSICAL REASONS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宗教的又は身体的理由で制限すべき食べもの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1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e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身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cm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Sit-He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座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cm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We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体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kg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lood Pressur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血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Sys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Dia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mHg  Pulse Rat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脈拍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/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□Re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整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Irre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不整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>Reflexes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反射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>:  Pup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瞳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>;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u w:val="single"/>
              </w:rPr>
              <w:t>□Normal, □Abnormal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 xml:space="preserve">  Kne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膝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>;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u w:val="single"/>
              </w:rPr>
              <w:t>□Normal, □Abnorma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Other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        );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□Normal, □Abnormal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299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yes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視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        Lef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without glasses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with glass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矯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) (        )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olor-Blindn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色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Yes;(                )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earin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聴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Lef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;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;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2.Anamnesi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既往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:Please indicate with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 xml:space="preserve">＋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or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Tuberculosi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結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....Malari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マラリア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Other Communicable Diseas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の伝染病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....Rheumatis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リュウマ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....Epilepsy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てんか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....Kidney Diseas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腎臓病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....Liver Diseas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肝臓病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Asthm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そ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Cardiac Diseas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心臓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Diabet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糖尿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Allerg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レルギ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3.Present Condition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現在の体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 xml:space="preserve">：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Please indicate with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, if you find any disease or abnormality,</w:t>
            </w:r>
          </w:p>
          <w:p>
            <w:pPr>
              <w:pStyle w:val="Normal"/>
              <w:spacing w:lineRule="exact" w:line="280"/>
              <w:ind w:left="185" w:hanging="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8"/>
                <w:sz w:val="20"/>
              </w:rPr>
              <w:t xml:space="preserve">or with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8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8"/>
                <w:sz w:val="20"/>
              </w:rPr>
              <w:t>, if not.</w:t>
            </w:r>
          </w:p>
          <w:p>
            <w:pPr>
              <w:pStyle w:val="Normal"/>
              <w:spacing w:lineRule="exact" w:line="280"/>
              <w:ind w:left="184" w:hanging="1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>Tonsils, Nose or Throat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の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鼻の異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Heart or Blood Vesse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心臓・血管の異常</w:t>
            </w:r>
          </w:p>
          <w:p>
            <w:pPr>
              <w:pStyle w:val="Normal"/>
              <w:spacing w:lineRule="exact" w:line="280"/>
              <w:ind w:left="200" w:hanging="15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  <w:t>....Lungs or Respiratory Syste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</w:rPr>
              <w:t>肺・呼吸器系の異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  <w:t>....Stomach or Digestive Syste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</w:rPr>
              <w:t>胃・消化器系の異常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....Genito-Urinary System</w:t>
            </w:r>
            <w:r>
              <w:rPr>
                <w:sz w:val="18"/>
              </w:rPr>
              <w:t>泌尿器系の異常</w:t>
            </w:r>
            <w:r>
              <w:rPr/>
              <w:t xml:space="preserve">   </w:t>
            </w:r>
            <w:r>
              <w:rPr/>
              <w:t>.....Other Abdominal Organs</w:t>
            </w:r>
            <w:r>
              <w:rPr>
                <w:sz w:val="18"/>
              </w:rPr>
              <w:t>その他内臓の異常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....Brain or Nervous System</w:t>
            </w:r>
            <w:r>
              <w:rPr>
                <w:sz w:val="18"/>
              </w:rPr>
              <w:t>脳・神経系の異常</w:t>
            </w:r>
            <w:r>
              <w:rPr/>
              <w:t xml:space="preserve">   </w:t>
            </w:r>
            <w:r>
              <w:rPr/>
              <w:t>....Blood or Endocrine System</w:t>
            </w:r>
            <w:r>
              <w:rPr>
                <w:sz w:val="18"/>
              </w:rPr>
              <w:t>血液・分泌系の異常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....Bones, Joints or Locomotor System</w:t>
            </w:r>
            <w:r>
              <w:rPr>
                <w:sz w:val="18"/>
              </w:rPr>
              <w:t>骨・関節・運動系の異常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left="201" w:hanging="1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Sk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皮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Venereal Diseas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Pregnanc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妊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</w:p>
          <w:p>
            <w:pPr>
              <w:pStyle w:val="Normal"/>
              <w:spacing w:lineRule="exact" w:line="280"/>
              <w:ind w:left="201" w:hanging="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nervous or mental disord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精神の障害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4.If you marked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 xml:space="preserve">＋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to any of the above 2 and 3, please describe in detail each disease, and if the applicant is physically handicapped, the abnormality or impairment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</w:rPr>
              <w:t>上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</w:rPr>
              <w:t>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</w:rPr>
              <w:t>で｢＋｣がある場合は、各々の症状について詳しく記入してください。また、申請者が身体に障害を持っている場合、その部位、程度について記入してください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5.Describe in full on conditions of applican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s lungs:(including the result of Chest X-ray examination and its date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の胸部疾患の有無について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</w:rPr>
              <w:t>線撮影の結果と日付についても記入してください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ind w:left="199" w:firstLine="3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DATE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Day/Month/Yea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 of the examinati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6.In your opinion, the applican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s health, physical and mental conditions are:(Please chec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Excellent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Good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Fair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Poor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7.In your opinion, the applicant is physically and mentally fit to go abroad for study and travel:(Please chec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Yes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No     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NAME &amp; TITLE OF PHYSICIAN (*Please print)                                                     </w:t>
            </w:r>
          </w:p>
          <w:p>
            <w:pPr>
              <w:pStyle w:val="Heading1"/>
              <w:spacing w:lineRule="exact" w:line="380"/>
              <w:rPr/>
            </w:pPr>
            <w:r>
              <w:rPr/>
              <w:t xml:space="preserve">ADDRESS                                                                                      </w:t>
            </w:r>
          </w:p>
          <w:p>
            <w:pPr>
              <w:pStyle w:val="Heading1"/>
              <w:spacing w:lineRule="exact" w:line="380"/>
              <w:rPr/>
            </w:pPr>
            <w:r>
              <w:rPr/>
              <w:t xml:space="preserve">SIGNATURE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DATE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Day/Month/Yea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0"/>
      <w:u w:val="single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hanging="16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2:00Z</dcterms:created>
  <dc:creator>国際交流基金</dc:creator>
  <dc:description/>
  <dc:language>en-US</dc:language>
  <cp:lastModifiedBy>情報通信課</cp:lastModifiedBy>
  <cp:lastPrinted>2012-02-28T15:34:00Z</cp:lastPrinted>
  <dcterms:modified xsi:type="dcterms:W3CDTF">2015-03-31T09:52:00Z</dcterms:modified>
  <cp:revision>2</cp:revision>
  <dc:subject/>
  <dc:title>健康診断書</dc:title>
</cp:coreProperties>
</file>