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第１８回日本語弁論大会申請書（中級）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姓名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所属日本語教育機関（独学者についてはその旨記載）　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生年月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年　　　　月　　　　日（満　　　　　歳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日本語弁論大会出場歴の有無（有の場合は、大会出場年及びその成績を記載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日本語学習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方法（所属機関名の記載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所属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時間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タイトル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要約（日本語２００字：Ｗｏｒｄで３～４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要約（ブルガリア語７００字：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Word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で１０～１５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了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)</w:t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0:00Z</dcterms:created>
  <dc:creator>外務省</dc:creator>
  <dc:description/>
  <cp:keywords/>
  <dc:language>en-US</dc:language>
  <cp:lastModifiedBy>外務省</cp:lastModifiedBy>
  <cp:lastPrinted>2011-12-05T09:26:00Z</cp:lastPrinted>
  <dcterms:modified xsi:type="dcterms:W3CDTF">2011-12-05T13:20:00Z</dcterms:modified>
  <cp:revision>2</cp:revision>
  <dc:subject/>
  <dc:title>第１７回日本語弁論大会申請書（中級）</dc:title>
</cp:coreProperties>
</file>