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 w:eastAsia="zh-TW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第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２３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回日本語弁論大会申請書（初級）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 w:eastAsia="zh-TW"/>
        </w:rPr>
        <w:br/>
      </w:r>
    </w:p>
    <w:p>
      <w:pPr>
        <w:pStyle w:val="Normal"/>
        <w:spacing w:before="0" w:after="180"/>
        <w:jc w:val="center"/>
        <w:rPr/>
      </w:pP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>XX</w:t>
      </w: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>III</w:t>
      </w: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Times New Roman" w:hAnsi="Times New Roman" w:eastAsia="ＭＳ Ｐ明朝" w:cs="Times New Roman"/>
          <w:b/>
          <w:b/>
          <w:sz w:val="24"/>
          <w:u w:val="single"/>
          <w:lang w:val="bg-BG"/>
        </w:rPr>
      </w:pP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Заявка за участие в Раздел „Начинаещи”  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姓名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所属日本語教育機関（独学者についてはその旨記載）　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生年月日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　　　　　　　　年　　　　月　　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満　　　　　歳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弁論大会出場歴の有無（有の場合は、大会出場年及びその成績を記載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  <w:lang w:val="bg-BG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21"/>
          <w:lang w:val="bg-BG"/>
        </w:rPr>
        <w:t>日本語学習歴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21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方法（所属機関名の記載等）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所属期間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スピーチタイトル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要約（日本語２００字：Ｗｏｒｄで３～４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要約（ブルガリア語７００字：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で１０～１５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7:00Z</dcterms:created>
  <dc:creator>外務省</dc:creator>
  <dc:description/>
  <cp:keywords/>
  <dc:language>en-US</dc:language>
  <cp:lastModifiedBy>情報通信課</cp:lastModifiedBy>
  <cp:lastPrinted>2017-01-17T16:48:00Z</cp:lastPrinted>
  <dcterms:modified xsi:type="dcterms:W3CDTF">2017-01-19T07:18:00Z</dcterms:modified>
  <cp:revision>4</cp:revision>
  <dc:subject/>
  <dc:title>第１７回日本語弁論大会申請書（中級）</dc:title>
</cp:coreProperties>
</file>